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imensiones culturales y su influencia en el funcionamiento familiar de los migrantes mexicanos.</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sz w:val="20"/>
          <w:szCs w:val="20"/>
        </w:rPr>
        <w:t xml:space="preserve">Desde los inicios de la humanidad los seres humanos se han movilizado de un lugar a otro, intercambiando y transmitiendo costumbres, ideología y valores. Actualmente, el fenómeno de la migración sigue siendo importante en todas las sociedades ya que el resultado de millones de decisiones de movilización repercute en las estructuras de la sociedad y en la distribución de bienes. La migración de México hacia Estados Unidos ha afectado el desarrollo social y económico del país, resultando en un creciente conflicto entre ambas naciones (Sánchez de la Barquera, 1997). Es importante tener en cuenta las características de las personas y las culturas, tanto del país receptor como del país de origen, para poder entender mejor el fenómeno de la migra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consideramos que las relaciones personales se basan en el continuo intercambio de ideas, costumbres, valores, etc. que la persona ha incorporado en su estructura psíquica, tendríamos a bien observar que cuando una persona entra en una dinámica de interacción con otra cultura posiblemente ésta pueda entrar en conflicto con otros sistemas de valores y creencias, razón por la cual la presente investigación explora algunas dimensiones culturales que intervienen en los patrones de interacción social del individuo cuando se moviliza de su lugar de origen a otro contexto cultur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endo las variables de individualismo y colectivismo de las más importantes que pueden intervenir en el proceso de adaptación del individuo a nuevos contextos culturales, así como las estrategias de adaptación propuestas por Berry (1990) la presente investigación intentará evaluar a través de mediciones objetivas, la relación entre los niveles de individualismo-colectivismo con las estrategias de adaptación propuestas por Berry (1990), principalmente a nivel del funcionamiento famili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dividualismo- Colectivism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Una de las variables más importantes en los estudios transculturales es la dimensión propuesta por Triandis (1989) llamada Individualismo-Colectivismo. La mayor diferencia que existe entre personas de culturas individualistas y colectivistas es que los primeros le dan una mayor importancia y prioridad a las metas y expectativas personales mientras que los colectivistas no hacen diferencias entre las metas personales y colectivas o subordinan sus metas personales a las metas colectivas, en caso de que si las diferencien (Triandis &amp; Suh, 1989).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s culturas individualistas le dan más importancia al individuo, a la independencia de éste, se orientan hacia sus propios deseos y la unidad básica es el individuo. Hay un alto nivel de competitividad, de sentimiento de ser único y de poder hacer las cosas por sí mismos. Existen dos variables que afectan a las culturas individualistas -la afluencia y la complejidad de la cultura- que a mayor grado cada una, mayor nivel de individualismo dentro de la cultura. La afluencia se refiere al hecho de que un individuo puede ser independiente del los grupos ya que si un grupo hace muchas demandas los individuos se pueden salir de éste. En cuanto a la complejidad de la cultura, a mayor complejidad, existen mayor número de grupos dentro de la cultura y, por ende, la persona tiene la oportunidad de escoger entre ellos (Triandis, Leung, Villareal &amp; Cruz, 1985).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s personas que pertenecen a culturas colectivistas consideran que el grupo es lo más importante y que cada individuo es interdependiente de su grupo (familia, tribu, nación, etc.) conduciéndose de manera grupal con base en las normas grupales. También, tienden a preocuparse por  los resultados que puedan tener sus acciones sobre las personas de su grupo y tienden a compartir sus recursos con otros miembros igual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lang w:val="es-MX"/>
        </w:rPr>
        <w:t>Utilizando las escalas de Triandis (1995) como base para la presente investigación, se realizará una adaptación y contextualización de los reactivos de dichas escalas para la población potencial migrante del Estado de Méxic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Como menciona (Triandis y Gelfand, 1998; Triandis, 1995; Triandis, Leung, Villareal y Clack, 1985) los sujetos poseen componentes tanto de individualismo como colectivismo y la propia cultura de origen es la que regula la pertinencia o no de dichos rasgos en el sujeto. Si las motivaciones así como los rasgos personales están regulados por esta variable cultural, los sujetos ideocentricos posiblemente mostrarían menos inclinación por regresar a su lugar de origen después de un tiempo que aquellos que mostrarán más rasgos alocéntricos. Aquellos que presumiblemente mostrarán más rasgos colectivistas si llegaran a residir por tiempo indefinido en Estados Unidos se inclinarían por llevarse a su familia a Estados Unidos, mientras que aquellos individualistas preferiblemente mostrarían menos inclinación por reunir a la familia en Estados Unid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i/>
          <w:i/>
          <w:sz w:val="20"/>
          <w:szCs w:val="20"/>
          <w:lang w:val="es-MX"/>
        </w:rPr>
      </w:pPr>
      <w:r>
        <w:rPr>
          <w:rFonts w:cs="Verdana" w:ascii="Verdana" w:hAnsi="Verdana"/>
          <w:i/>
          <w:sz w:val="20"/>
          <w:szCs w:val="20"/>
          <w:lang w:val="es-MX"/>
        </w:rPr>
        <w:t>Aculturación</w:t>
      </w:r>
    </w:p>
    <w:p>
      <w:pPr>
        <w:pStyle w:val="Normal"/>
        <w:jc w:val="both"/>
        <w:rPr>
          <w:rFonts w:ascii="Verdana" w:hAnsi="Verdana" w:cs="Verdana"/>
          <w:i/>
          <w:i/>
          <w:sz w:val="20"/>
          <w:szCs w:val="20"/>
          <w:lang w:val="es-MX"/>
        </w:rPr>
      </w:pPr>
      <w:r>
        <w:rPr>
          <w:rFonts w:cs="Verdana" w:ascii="Verdana" w:hAnsi="Verdana"/>
          <w:i/>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Con base en el estudio de la migración desde una teoría más psicológica, Berry (1970) indica que el contacto con otra cultura, origina en el individuo respuestas de adaptación que llevan consigo estrés debido al esfuerzo que implica este ajuste a la nueva cultura. El estrés por aculturación (denominado así por Berry) se experimenta a nivel individual o grupal y se manifiesta como una reducción en el balance psicológico, físico y social. La variación  en la intensidad del estrés depende  en gran medida de las similitudes o disparidades entre la cultura receptora y la cultura que entra, incluyendo características particulares, tiempo de exposición, nivel de educación y habilidades, sexo, edad, lenguaje, raza y fortaleza psicológica y espiritual, política y actitudes sociales de la cultura receptora.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Berry et. al. (op. Cit) proponen en su modelo 3 periodos de aproximación ante la nueva cultura:</w:t>
      </w:r>
    </w:p>
    <w:p>
      <w:pPr>
        <w:pStyle w:val="Normal"/>
        <w:numPr>
          <w:ilvl w:val="0"/>
          <w:numId w:val="1"/>
        </w:numPr>
        <w:jc w:val="both"/>
        <w:rPr>
          <w:rFonts w:ascii="Verdana" w:hAnsi="Verdana" w:cs="Verdana"/>
          <w:sz w:val="20"/>
          <w:szCs w:val="20"/>
          <w:lang w:val="es-MX"/>
        </w:rPr>
      </w:pPr>
      <w:r>
        <w:rPr>
          <w:rFonts w:cs="Verdana" w:ascii="Verdana" w:hAnsi="Verdana"/>
          <w:sz w:val="20"/>
          <w:szCs w:val="20"/>
          <w:lang w:val="es-MX"/>
        </w:rPr>
        <w:t>Periodo de contacto: en esta fase inicial es cuando las dos culturas se ponen en contacto.</w:t>
      </w:r>
    </w:p>
    <w:p>
      <w:pPr>
        <w:pStyle w:val="Normal"/>
        <w:numPr>
          <w:ilvl w:val="0"/>
          <w:numId w:val="1"/>
        </w:numPr>
        <w:jc w:val="both"/>
        <w:rPr>
          <w:rFonts w:ascii="Verdana" w:hAnsi="Verdana" w:cs="Verdana"/>
          <w:sz w:val="20"/>
          <w:szCs w:val="20"/>
          <w:lang w:val="es-MX"/>
        </w:rPr>
      </w:pPr>
      <w:r>
        <w:rPr>
          <w:rFonts w:cs="Verdana" w:ascii="Verdana" w:hAnsi="Verdana"/>
          <w:sz w:val="20"/>
          <w:szCs w:val="20"/>
          <w:lang w:val="es-MX"/>
        </w:rPr>
        <w:t>Periodo de conflicto: En este tiempo cuando la presión al cambio se presenta por el grupo dominante es en donde se presenta la confusión y crisis de identidad.</w:t>
      </w:r>
    </w:p>
    <w:p>
      <w:pPr>
        <w:pStyle w:val="Normal"/>
        <w:numPr>
          <w:ilvl w:val="0"/>
          <w:numId w:val="1"/>
        </w:numPr>
        <w:jc w:val="both"/>
        <w:rPr>
          <w:rFonts w:ascii="Verdana" w:hAnsi="Verdana" w:cs="Verdana"/>
          <w:sz w:val="20"/>
          <w:szCs w:val="20"/>
          <w:lang w:val="es-MX"/>
        </w:rPr>
      </w:pPr>
      <w:r>
        <w:rPr>
          <w:rFonts w:cs="Verdana" w:ascii="Verdana" w:hAnsi="Verdana"/>
          <w:sz w:val="20"/>
          <w:szCs w:val="20"/>
          <w:lang w:val="es-MX"/>
        </w:rPr>
        <w:t>Periodo de resolución: En este tiempo es cuando se decide qué estrategia se asumirá para hacer frente al contacto  con la nueva conduct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Una vez que el individuo se encuentra atravesando el periodo de resolución, Berry indica que el individuo hace frente a este choque cultural mediante cuatro posibles estrategias de aculturación, las cuales representan la intersección de dos dimensiones. La primera de ellas se refiere al grado en que el individuo desea mantener su cultura de origen en contraposición a reemplazarla con la nueva cultura. La segunda dimensión se relaciona con la búsqueda de interacción con la nueva cultura en contraposición con la evitación de contacto. A partir de esta combinación encontramos las cuatro grandes estrategia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2"/>
        </w:numPr>
        <w:jc w:val="both"/>
        <w:rPr>
          <w:rFonts w:ascii="Verdana" w:hAnsi="Verdana" w:cs="Verdana"/>
          <w:sz w:val="20"/>
          <w:szCs w:val="20"/>
          <w:lang w:val="es-MX"/>
        </w:rPr>
      </w:pPr>
      <w:r>
        <w:rPr>
          <w:rFonts w:cs="Verdana" w:ascii="Verdana" w:hAnsi="Verdana"/>
          <w:sz w:val="20"/>
          <w:szCs w:val="20"/>
          <w:lang w:val="es-MX"/>
        </w:rPr>
        <w:t>Asimilación: el individuo no desea mantener su propia cultura y busca el contacto frecuente con la nueva cultura.</w:t>
      </w:r>
    </w:p>
    <w:p>
      <w:pPr>
        <w:pStyle w:val="Normal"/>
        <w:numPr>
          <w:ilvl w:val="0"/>
          <w:numId w:val="2"/>
        </w:numPr>
        <w:jc w:val="both"/>
        <w:rPr>
          <w:rFonts w:ascii="Verdana" w:hAnsi="Verdana" w:cs="Verdana"/>
          <w:sz w:val="20"/>
          <w:szCs w:val="20"/>
          <w:lang w:val="es-MX"/>
        </w:rPr>
      </w:pPr>
      <w:r>
        <w:rPr>
          <w:rFonts w:cs="Verdana" w:ascii="Verdana" w:hAnsi="Verdana"/>
          <w:sz w:val="20"/>
          <w:szCs w:val="20"/>
          <w:lang w:val="es-MX"/>
        </w:rPr>
        <w:t>Separación: el individuo desea mantener a toda costa su propia cultura y evita contacto con la nueva cultura.</w:t>
      </w:r>
    </w:p>
    <w:p>
      <w:pPr>
        <w:pStyle w:val="Normal"/>
        <w:numPr>
          <w:ilvl w:val="0"/>
          <w:numId w:val="2"/>
        </w:numPr>
        <w:jc w:val="both"/>
        <w:rPr>
          <w:rFonts w:ascii="Verdana" w:hAnsi="Verdana" w:cs="Verdana"/>
          <w:sz w:val="20"/>
          <w:szCs w:val="20"/>
          <w:lang w:val="es-MX"/>
        </w:rPr>
      </w:pPr>
      <w:r>
        <w:rPr>
          <w:rFonts w:cs="Verdana" w:ascii="Verdana" w:hAnsi="Verdana"/>
          <w:sz w:val="20"/>
          <w:szCs w:val="20"/>
          <w:lang w:val="es-MX"/>
        </w:rPr>
        <w:t>Integración: el individuo quiere mantener su cultura original pero a la vez busca el contacto con la nueva cultura.</w:t>
      </w:r>
    </w:p>
    <w:p>
      <w:pPr>
        <w:pStyle w:val="Normal"/>
        <w:numPr>
          <w:ilvl w:val="0"/>
          <w:numId w:val="2"/>
        </w:numPr>
        <w:jc w:val="both"/>
        <w:rPr>
          <w:rFonts w:ascii="Verdana" w:hAnsi="Verdana" w:cs="Verdana"/>
          <w:sz w:val="20"/>
          <w:szCs w:val="20"/>
          <w:lang w:val="es-MX"/>
        </w:rPr>
      </w:pPr>
      <w:r>
        <w:rPr>
          <w:rFonts w:cs="Verdana" w:ascii="Verdana" w:hAnsi="Verdana"/>
          <w:sz w:val="20"/>
          <w:szCs w:val="20"/>
          <w:lang w:val="es-MX"/>
        </w:rPr>
        <w:t>Marginación: el individuo tiene pocas posibilidades de mantener su cultura de origen pero a la vez tiene poco interés por buscar la interacción con la nueva cultur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i/>
          <w:i/>
          <w:sz w:val="20"/>
          <w:szCs w:val="20"/>
          <w:lang w:val="es-MX"/>
        </w:rPr>
      </w:pPr>
      <w:r>
        <w:rPr>
          <w:rFonts w:cs="Verdana" w:ascii="Verdana" w:hAnsi="Verdana"/>
          <w:i/>
          <w:sz w:val="20"/>
          <w:szCs w:val="20"/>
          <w:lang w:val="es-MX"/>
        </w:rPr>
        <w:t>Funcionamiento Familiar</w:t>
      </w:r>
    </w:p>
    <w:p>
      <w:pPr>
        <w:pStyle w:val="Normal"/>
        <w:jc w:val="both"/>
        <w:rPr>
          <w:rFonts w:ascii="Verdana" w:hAnsi="Verdana" w:cs="Verdana"/>
          <w:i/>
          <w:i/>
          <w:sz w:val="20"/>
          <w:szCs w:val="20"/>
          <w:lang w:val="es-MX"/>
        </w:rPr>
      </w:pPr>
      <w:r>
        <w:rPr>
          <w:rFonts w:cs="Verdana" w:ascii="Verdana" w:hAnsi="Verdana"/>
          <w:i/>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Adicional al estudio de la aculturación sobre el bienestar individual, es de vital importancia entender en toda su magnitud las repercusiones psicosociales de este proceso en la estructura familiar. Salgado de Snyder (1987) indica que el grado de cohesión familiar esta directamente relacionado con el estrés por aculturación, siendo que entre más cohesiva la familia menos estrés debido al apoyo que ésta brinda al sujeto. Sin embargo, los hallazgos contradictorios de Miranda y Mahnley (2000) indican que  a pesar de que el grado de cohesión familiar pueda ser gratificante para el individuo, esta cohesión puede retardar el proceso de aculturación y por lo mismo incrementar el estrés, sobretodo si la cohesión es alt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Smith, Lalonde y Jonson (2004) indican que la migración serial de los padres –aquella en donde los padres emigran primero y tiempo después los hijos- puede potencialmente modificar los lazos de unión entre padres e hijos y puede afectar la autoestima de estos últimos. Cuando los padres emigran, frecuentemente los hijos quedan encargados con algún miembro de la familia, siendo con mucha frecuencia los abuelos y tíos directos. El reencuentro para algunas familias resulta ser difícil, sobretodo si el periodo de separación ha sido largo y se ha encontrado que el nivel de estrés es menor si la migración de los hijos se da junto a los padres (Baptista, Hardy y Lewis, 1997).</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La experiencia del reencuentro entre padres e hijos resulta ser diferente a lo esperado por ambos. Los padres tienen la esperaza de que sus hijos estarán felices, apreciativos y obedientes al momento del reencuentro. Al momento que lo esperado no es lo que se recibe, los padres perciben a los hijos como malagradecidos, ya que la migración obedeció a la búsqueda por mejorar las condiciones de vida de los hijos. Estos padres que se encuentran con esta situación  experimentan dolor, coraje o decepción (Smith, Lalonde y Jonson, 2004). Ciertamente que cuando el periodo de separación es largo, es posible que los padres hayan formado nuevos vínculos afectivos, lo que lleva a los hijos a unirse a un núcleo familiar con nuevos integrantes y cuando esto sucede, los hijos experimentan menos identificación con los padres. A pesar de esto se ha encontrado que el incremento del número de niños dependientes de padres mexicanos no solo esta asociado con el ingreso al movimiento migratorio sino que además hace más susceptible en permanecer en el año tras año (Zahniser, 1999).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Métod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Participante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Se seleccionarán de manera no probabilista sujetos migrantes mexicanos en estados Unidos, principalmente en el área de California. Hombres y mujeres, casados o en unión libre que al menos tengan al momento de la investigación un año viviendo en Estados Unidos (no importando su estatus legal). Deberán tener al menos un hijo en común, no importando la edad.</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Dentro de los criterios de exclusión, se encuentran si alguno de los padres no cuenta con la nacionalidad mexicana; los hijos no vivan con ellos. La reunificación familiar se haya llevado a cabo hace más de diez añ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nstrument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Se traducirán y adaptarán las escalas de Triandis (1990) de Individualismo colectivismo, Estrategias de Aculturación de Berry (1992) y de funcionamiento familiar FACES IV.</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Se realizará un cuestionario sociodemográfico que permita identificar a los sujetos adecuados acorde a los criterios de inclusión y exclusión. Se realizarán entrevistas adicionales a la metodología cuantitativ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Procedimient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Se acudirá a centros de atención de migrantes en el área de California como un primer contacto para posteriormente mediante un muestreo  por informantes claves se recolecte la muestra total.</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Una vez que los sujetos acepten participar en la investigación se procederá a realizar en primera instancia la entrevista y posteriormente la evaluación cuantitativ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Metas:</w:t>
      </w:r>
    </w:p>
    <w:p>
      <w:pPr>
        <w:pStyle w:val="Normal"/>
        <w:jc w:val="both"/>
        <w:rPr>
          <w:rFonts w:ascii="Verdana" w:hAnsi="Verdana" w:cs="Verdana"/>
          <w:sz w:val="20"/>
          <w:szCs w:val="20"/>
          <w:lang w:val="es-MX"/>
        </w:rPr>
      </w:pPr>
      <w:r>
        <w:rPr>
          <w:rFonts w:cs="Verdana" w:ascii="Verdana" w:hAnsi="Verdana"/>
          <w:sz w:val="20"/>
          <w:szCs w:val="20"/>
          <w:lang w:val="es-MX"/>
        </w:rPr>
        <w:t>Elaborar al menos dos artículos de investigación publicables en revistas internacionales y asistir al menos a dos eventos académicos, uno Nacional y otro internacional.</w:t>
      </w:r>
    </w:p>
    <w:p>
      <w:pPr>
        <w:pStyle w:val="Normal"/>
        <w:jc w:val="both"/>
        <w:rPr>
          <w:rFonts w:ascii="Verdana" w:hAnsi="Verdana" w:cs="Verdana"/>
          <w:sz w:val="20"/>
          <w:szCs w:val="20"/>
          <w:lang w:val="es-MX"/>
        </w:rPr>
      </w:pPr>
      <w:r>
        <w:rPr>
          <w:rFonts w:cs="Verdana" w:ascii="Verdana" w:hAnsi="Verdana"/>
          <w:sz w:val="20"/>
          <w:szCs w:val="20"/>
          <w:lang w:val="es-MX"/>
        </w:rPr>
        <w:t xml:space="preserve">Contribuir en la redacción de un capitulo de libro, orientado principalmente en las problemáticas familiares de la familia migrante.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40:00Z</dcterms:created>
  <dc:creator>Ale</dc:creator>
  <dc:description/>
  <dc:language>en-US</dc:language>
  <cp:lastModifiedBy>Ale</cp:lastModifiedBy>
  <dcterms:modified xsi:type="dcterms:W3CDTF">2005-10-18T03:55:00Z</dcterms:modified>
  <cp:revision>3</cp:revision>
  <dc:subject/>
  <dc:title>Dimensiones culturales y su influencia en el funcionamiento familiar de los migrantes mexicanos</dc:title>
</cp:coreProperties>
</file>